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CIDENT REPORT</w:t>
      </w:r>
    </w:p>
    <w:p>
      <w:pPr>
        <w:pStyle w:val="Heading"/>
        <w:rPr/>
      </w:pPr>
      <w:r>
        <w:rPr/>
        <w:t>CASE NOTES</w:t>
      </w:r>
    </w:p>
    <w:tbl>
      <w:tblPr>
        <w:tblW w:w="2412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71007666"/>
            <w:bookmarkStart w:id="1" w:name="__Fieldmark__0_17100766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N</w:t>
            </w:r>
            <w:r>
              <w:rPr>
                <w:sz w:val="20"/>
              </w:rPr>
              <w:t xml:space="preserve"> Incident Report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71007666"/>
            <w:bookmarkStart w:id="3" w:name="__Fieldmark__1_17100766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B</w:t>
            </w:r>
            <w:r>
              <w:rPr>
                <w:sz w:val="20"/>
              </w:rPr>
              <w:t xml:space="preserve"> Mortality Report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71007666"/>
            <w:bookmarkStart w:id="5" w:name="__Fieldmark__2_17100766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A</w:t>
            </w:r>
            <w:r>
              <w:rPr>
                <w:sz w:val="20"/>
              </w:rPr>
              <w:t xml:space="preserve"> Sentinel Report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40"/>
        <w:gridCol w:w="288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lient 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ent Cod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40"/>
        <w:gridCol w:w="288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gency 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Staff 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160"/>
        <w:gridCol w:w="540"/>
        <w:gridCol w:w="1800"/>
        <w:gridCol w:w="360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Case Note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1007666"/>
            <w:bookmarkStart w:id="7" w:name="__Fieldmark__3_17100766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Case Note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1007666"/>
            <w:bookmarkStart w:id="9" w:name="__Fieldmark__4_17100766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ciden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40"/>
        <w:gridCol w:w="2219"/>
        <w:gridCol w:w="469"/>
        <w:gridCol w:w="3131"/>
        <w:gridCol w:w="469"/>
        <w:gridCol w:w="2951"/>
      </w:tblGrid>
      <w:tr>
        <w:trPr>
          <w:trHeight w:val="297" w:hRule="atLeast"/>
          <w:cantSplit w:val="true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Your Department: (please check one)</w:t>
            </w:r>
          </w:p>
        </w:tc>
      </w:tr>
      <w:tr>
        <w:trPr>
          <w:trHeight w:val="297" w:hRule="atLeast"/>
          <w:cantSplit w:val="true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71007666"/>
            <w:bookmarkStart w:id="11" w:name="__Fieldmark__5_171007666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ult Family Car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71007666"/>
            <w:bookmarkStart w:id="13" w:name="__Fieldmark__6_171007666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Servic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71007666"/>
            <w:bookmarkStart w:id="15" w:name="__Fieldmark__7_171007666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rsing Services</w:t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71007666"/>
            <w:bookmarkStart w:id="17" w:name="__Fieldmark__8_171007666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aviorist Servic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71007666"/>
            <w:bookmarkStart w:id="19" w:name="__Fieldmark__9_171007666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der Servic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71007666"/>
            <w:bookmarkStart w:id="21" w:name="__Fieldmark__10_17100766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/OT/Speech</w:t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71007666"/>
            <w:bookmarkStart w:id="23" w:name="__Fieldmark__11_17100766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avioral Health Servic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71007666"/>
            <w:bookmarkStart w:id="25" w:name="__Fieldmark__12_17100766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Directed Servic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71007666"/>
            <w:bookmarkStart w:id="27" w:name="__Fieldmark__13_171007666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iatric/Med. Services</w:t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71007666"/>
            <w:bookmarkStart w:id="29" w:name="__Fieldmark__14_171007666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 Dev. Cen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71007666"/>
            <w:bookmarkStart w:id="31" w:name="__Fieldmark__15_17100766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Resources Case Mgmn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171007666"/>
            <w:bookmarkStart w:id="33" w:name="__Fieldmark__16_171007666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ial/Day Case Mgmnt</w:t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171007666"/>
            <w:bookmarkStart w:id="35" w:name="__Fieldmark__17_171007666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ical Treatmen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171007666"/>
            <w:bookmarkStart w:id="37" w:name="__Fieldmark__18_171007666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Development Svcs.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71007666"/>
            <w:bookmarkStart w:id="39" w:name="__Fieldmark__19_171007666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ial Services</w:t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71007666"/>
            <w:bookmarkStart w:id="41" w:name="__Fieldmark__20_171007666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ty Support Servic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71007666"/>
            <w:bookmarkStart w:id="43" w:name="__Fieldmark__21_171007666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&amp; Family Servic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171007666"/>
            <w:bookmarkStart w:id="45" w:name="__Fieldmark__22_171007666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s Personal Care Svcs.</w:t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71007666"/>
            <w:bookmarkStart w:id="47" w:name="__Fieldmark__23_171007666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: </w:t>
            </w:r>
          </w:p>
        </w:tc>
        <w:tc>
          <w:tcPr>
            <w:tcW w:w="5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626"/>
      </w:tblGrid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Name of Client’s Case Manager: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Each entry below </w:t>
      </w:r>
      <w:r>
        <w:rPr>
          <w:u w:val="single"/>
        </w:rPr>
        <w:t>MUST</w:t>
      </w:r>
      <w:r>
        <w:rPr/>
        <w:t xml:space="preserve"> be signed with full name, credentials and/or title.</w:t>
      </w:r>
    </w:p>
    <w:p>
      <w:pPr>
        <w:pStyle w:val="Heading5"/>
        <w:rPr>
          <w:sz w:val="26"/>
          <w:szCs w:val="26"/>
        </w:rPr>
      </w:pPr>
      <w:r>
        <w:rPr/>
        <w:t xml:space="preserve">Each Incident </w:t>
      </w:r>
      <w:r>
        <w:rPr>
          <w:u w:val="single"/>
        </w:rPr>
        <w:t>REQUIRES</w:t>
      </w:r>
      <w:r>
        <w:rPr/>
        <w:t xml:space="preserve"> a documented action plan and follow up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2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ES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360" w:top="1080" w:footer="690" w:bottom="90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360" w:top="1080" w:footer="870" w:bottom="1080"/>
          <w:formProt w:val="tru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40"/>
        <w:gridCol w:w="270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lient 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ent Cod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40"/>
        <w:gridCol w:w="270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gency 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Staff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Each entry below </w:t>
      </w:r>
      <w:r>
        <w:rPr>
          <w:u w:val="single"/>
        </w:rPr>
        <w:t>MUST</w:t>
      </w:r>
      <w:r>
        <w:rPr/>
        <w:t xml:space="preserve"> be signed with full name, credentials and/or titl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2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TES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008" w:right="1008" w:gutter="0" w:header="360" w:top="1080" w:footer="87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080" w:leader="none"/>
      </w:tabs>
      <w:rPr/>
    </w:pPr>
    <w:r>
      <w:rPr>
        <w:sz w:val="18"/>
      </w:rPr>
      <w:t>Incident Report Case Notes</w:t>
      <w:tab/>
      <w:t>2011/06/17</w:t>
      <w:tab/>
      <w:t>CR-008 (print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1480</wp:posOffset>
          </wp:positionH>
          <wp:positionV relativeFrom="paragraph">
            <wp:posOffset>-228600</wp:posOffset>
          </wp:positionV>
          <wp:extent cx="3086100" cy="1154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ind w:left="1260" w:hanging="0"/>
      <w:rPr>
        <w:sz w:val="18"/>
      </w:rPr>
    </w:pPr>
    <w:r>
      <w:rPr>
        <w:sz w:val="18"/>
      </w:rPr>
      <w:t>195 McGregor Street, Unit 400</w:t>
    </w:r>
  </w:p>
  <w:p>
    <w:pPr>
      <w:pStyle w:val="Header"/>
      <w:ind w:left="1260" w:hanging="0"/>
      <w:rPr/>
    </w:pPr>
    <w:r>
      <w:rPr>
        <w:sz w:val="18"/>
      </w:rPr>
      <w:t>Manchester, NH 03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notes (rev 08-27-02)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05:00Z</dcterms:created>
  <dc:creator>Kim Wright</dc:creator>
  <dc:description/>
  <cp:keywords/>
  <dc:language>en-US</dc:language>
  <cp:lastModifiedBy>Kim Wright</cp:lastModifiedBy>
  <cp:lastPrinted>2010-01-29T13:52:00Z</cp:lastPrinted>
  <dcterms:modified xsi:type="dcterms:W3CDTF">2011-06-16T16:34:00Z</dcterms:modified>
  <cp:revision>3</cp:revision>
  <dc:subject/>
  <dc:title>Case Notes Template</dc:title>
</cp:coreProperties>
</file>